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HUYỆN THUẬN BẮC</w:t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43180</wp:posOffset>
                      </wp:positionV>
                      <wp:extent cx="765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3.4pt" to="214.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3556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2.8pt" to="268.1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Ụ LỤC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</w:rPr>
        <w:t xml:space="preserve">THỰC HIỆN CÁC NHIỆM VỤ CỤ THỂ VỀ ĐÁNH GIÁ CHƯƠNG TRÌNH HÀNH ĐỘNG TRƯỚC KHI </w:t>
      </w:r>
      <w:r>
        <w:rPr>
          <w:b/>
          <w:color w:val="000000"/>
          <w:spacing w:val="-6"/>
        </w:rPr>
        <w:t xml:space="preserve">XEM XÉT,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-6"/>
        </w:rPr>
        <w:t xml:space="preserve">    </w:t>
      </w:r>
      <w:r>
        <w:rPr>
          <w:b/>
          <w:color w:val="000000"/>
          <w:spacing w:val="-6"/>
        </w:rPr>
        <w:t xml:space="preserve">BỔ NHIỆM </w:t>
      </w:r>
      <w:r>
        <w:rPr>
          <w:b/>
          <w:color w:val="000000"/>
          <w:szCs w:val="28"/>
        </w:rPr>
        <w:t>LÃNH ĐẠO CÁC CƠ QUAN, ĐƠN VỊ THUỘC ỦY BAN NHÂN DÂN HUYỆN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Ban hành Kèm theo Kế hoạch số:         /KH-UBND ngày      tháng 6 năm 2023 của Chủ tịch UBND huyện)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109220</wp:posOffset>
                </wp:positionV>
                <wp:extent cx="2353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8.6pt" to="474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6"/>
        <w:gridCol w:w="2439"/>
        <w:gridCol w:w="2300"/>
        <w:gridCol w:w="3218"/>
        <w:gridCol w:w="7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iệm v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Cơ quan chủ trì, tham mưu thực hiệ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ơ quan phối hợ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báo Kế hoạch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ội v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Văn hóa và Thông ti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ay sau khi Chủ tịch UBND huyện ban hành Kế hoạch đánh giá chương trình hành động </w:t>
            </w:r>
            <w:r>
              <w:rPr>
                <w:i/>
                <w:color w:val="000000"/>
                <w:sz w:val="26"/>
                <w:szCs w:val="26"/>
              </w:rPr>
              <w:t>(Dự kiến ngày 27/6/202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hồ sơ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ội v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cơ quan, đơn vị, cá nhân có liên qu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ong thời gian 10 ngày làm việc kể từ ngày thông báo </w:t>
            </w:r>
            <w:r>
              <w:rPr>
                <w:i/>
                <w:color w:val="000000"/>
                <w:sz w:val="26"/>
                <w:szCs w:val="26"/>
              </w:rPr>
              <w:t xml:space="preserve">(Dự kiến từ </w:t>
            </w:r>
            <w:r>
              <w:rPr>
                <w:i/>
                <w:color w:val="000000"/>
                <w:sz w:val="25"/>
                <w:szCs w:val="25"/>
              </w:rPr>
              <w:t>ngày 27/6/2023 - 10/7/202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ẩm định hồ sơ; Thông báo danh sách người đủ điều kiện tham gia đánh giá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ội v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Văn hóa và Thông ti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ong thời gian 05 ngày làm việc </w:t>
            </w:r>
            <w:r>
              <w:rPr>
                <w:i/>
                <w:color w:val="000000"/>
                <w:sz w:val="26"/>
                <w:szCs w:val="26"/>
              </w:rPr>
              <w:t>(Dự kiến từ ngày 11/7/2023 - 17/7/202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lập Hội đồng đánh giá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ội v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cơ quan, đơn vị có liên qu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ay sau khi công bố danh sách cán bộ, công </w:t>
            </w:r>
            <w:r>
              <w:rPr>
                <w:color w:val="000000"/>
                <w:spacing w:val="-6"/>
                <w:sz w:val="26"/>
                <w:szCs w:val="26"/>
              </w:rPr>
              <w:t>chức đủ điều kiện, tiêu chuẩn tham gia đánh gi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Các cá nhân nộp hồ sơ đánh giá chương trình hành động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ội v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cơ quan, đơn vị, cá nhân có liên qu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au khi Thông báo danh sách người đủ điều kiện tham gia đánh giá và gửi chậm nhất sau 07 ngày </w:t>
            </w:r>
            <w:r>
              <w:rPr>
                <w:i/>
                <w:color w:val="000000"/>
                <w:sz w:val="26"/>
                <w:szCs w:val="26"/>
              </w:rPr>
              <w:t>(Dự kiến gửi chậm nhất trước ngày 25/7/202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ngân hàng câu hỏi đánh giá và thang điểm của từng câu hỏi tương ứng đối với chức danh đánh giá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đồng đánh gi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cơ quan, đơn vị có liên qu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kiến hoàn thành trước ngày 30/7/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hành tổ chức đánh giá Chương trình hành động của công chức, viên chức tham gia đánh giá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đồng đánh gi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HĐND và UBND huyệ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ự kiến ngày 09/8/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áo Chủ tịch UBND huyện về kết quả đánh giá Chương trình hành động của công chức, viên chức tham gia đánh giá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đồng đánh gi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ội v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ong thời hạn 03 ngày làm việc, kể từ ngày Hội đồng tổ chức đánh giá chương trình hành động </w:t>
            </w:r>
            <w:r>
              <w:rPr>
                <w:i/>
                <w:color w:val="000000"/>
                <w:sz w:val="26"/>
                <w:szCs w:val="26"/>
              </w:rPr>
              <w:t>(Dự kiến từ ngày 10/8/2023-14/8/202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Trình Thường trực Huyện ủy xem xét, cho ý kiến bổ nhiệ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 Ủy ban nhân dân huyệ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ong thời hạn 05 ngày làm việc, kể từ ngày nhận được báo cáo kết quả của Hội đồng </w:t>
            </w:r>
            <w:r>
              <w:rPr>
                <w:i/>
                <w:color w:val="000000"/>
                <w:sz w:val="26"/>
                <w:szCs w:val="26"/>
              </w:rPr>
              <w:t>(Dự kiến từ ngày 15/8/2023- 21/8/202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hành Quyết định bổ nhiệ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 Ủy ban nhân dân huyệ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y sau khi có ý kiến thống nhất của Thường trực Huyện ủy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92" w:right="792" w:gutter="0" w:header="0" w:top="8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5:00Z</dcterms:created>
  <dc:creator>ts83dnk</dc:creator>
  <dc:description/>
  <dc:language>en-US</dc:language>
  <cp:lastModifiedBy>User</cp:lastModifiedBy>
  <cp:lastPrinted>2022-08-29T14:21:00Z</cp:lastPrinted>
  <dcterms:modified xsi:type="dcterms:W3CDTF">2023-07-03T07:25:00Z</dcterms:modified>
  <cp:revision>2</cp:revision>
  <dc:subject/>
  <dc:title>ỦY BAN NHÂN DÂN</dc:title>
</cp:coreProperties>
</file>